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основоборское»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От 25 ноября 2011 года № 145 «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Об установлении ставки налога на имущество физических лиц на 2012 год.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логовым кодексом РФ, Законом Российской Федерации от 9 декабря 1991 года № 2003-1 «О налогах на имущество физических лиц», руководствуясь Уставом муниципального образования «Сосновоборское», Совет депутатов муниципального образования «Сосновоборское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ункт 1.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Установить на 2012 год  ставки налога на имущество физических лиц в зависимости от суммарной  инвентаризационной стоимости,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квартиры, комнаты, дачи, доли в праве общей собственности на указанн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гаражи, иные строения и сооружения, доли в праве общей собственности на указанное иму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в информационном бюллетене муниципального образования «Сосновобор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«Сосновоборское»      </w:t>
        <w:tab/>
        <w:t xml:space="preserve">            </w:t>
        <w:tab/>
        <w:tab/>
        <w:t xml:space="preserve">                  Ю.Е.Лож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rPr/>
      </w:pPr>
      <w:r>
        <w:rPr>
          <w:sz w:val="24"/>
          <w:szCs w:val="24"/>
        </w:rPr>
        <w:t>8 февраля  2012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55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6:00Z</dcterms:created>
  <dc:creator>User</dc:creator>
  <dc:description/>
  <cp:keywords/>
  <dc:language>en-US</dc:language>
  <cp:lastModifiedBy>User</cp:lastModifiedBy>
  <cp:lastPrinted>2012-02-09T13:43:00Z</cp:lastPrinted>
  <dcterms:modified xsi:type="dcterms:W3CDTF">2012-02-09T10:44:00Z</dcterms:modified>
  <cp:revision>5</cp:revision>
  <dc:subject/>
  <dc:title> </dc:title>
</cp:coreProperties>
</file>